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9525</wp:posOffset>
                </wp:positionV>
                <wp:extent cx="2038350" cy="192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0.75pt;width:160.45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33415" cy="669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781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5152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9151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75342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67627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7543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4475" cy="785812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133975" cy="776287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8200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68667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787717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71525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49:00Z</dcterms:created>
  <dc:creator>ACER</dc:creator>
  <dc:description/>
  <dc:language>en-US</dc:language>
  <cp:lastModifiedBy>labkomsma</cp:lastModifiedBy>
  <dcterms:modified xsi:type="dcterms:W3CDTF">2019-03-30T01:49:00Z</dcterms:modified>
  <cp:revision>2</cp:revision>
  <dc:subject/>
  <dc:title/>
</cp:coreProperties>
</file>